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4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申报专业技术任职资格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系                      （单位）工作人员，现申报                  （专业技术任职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评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本人承诺所提交的所有申报评审资料（包括学历、职称、考试、奖励证书及论文、业绩证明等材料）均为真实。如提供虚假的申报资料，本人自愿三年内停止申报职资格，并接受政府职改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eastAsia="zh-CN"/>
        </w:rPr>
        <w:t>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推荐意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方正舒体"/>
          <w:color w:val="000000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人员符合申报条件规定，个人信息和业绩材料已经审核，均真实有效，同意上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单位公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同意推荐本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申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技术任职资格。其申报的证件已经本单位审查，《一览表》等基本材料已按省职改办规定在本单位公示一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报材料经公示反映真实可信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  <w:szCs w:val="2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  <w:szCs w:val="2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24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7:00Z</dcterms:created>
  <dc:creator>user</dc:creator>
  <dc:description/>
  <dc:language>en-US</dc:language>
  <cp:lastModifiedBy>吴志刚</cp:lastModifiedBy>
  <dcterms:modified xsi:type="dcterms:W3CDTF">2023-09-29T16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B253BC7F4D65AD0899AB0DD13794_13</vt:lpwstr>
  </property>
  <property fmtid="{D5CDD505-2E9C-101B-9397-08002B2CF9AE}" pid="3" name="KSOProductBuildVer">
    <vt:lpwstr>2052-12.1.0.15374</vt:lpwstr>
  </property>
</Properties>
</file>